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βεβαιώνω ότι έχω ενημερωθεί για τις υποχρεώσεις μου και έχω προβεί στις απαραίτητες ενέργειες για την εφαρμογή της ΥΑ Α27733/2213/15 (Β΄1181/19-6- 2015) (Κανονισμός Δικαιωμάτων Επιβατών) όπως ισχύει, αναφορικά με τα δικαιώματα των ατόμων με αναπηρί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29:00Z</dcterms:created>
  <dc:creator>ypeythini-dilosi.eu</dc:creator>
  <dc:description/>
  <cp:keywords>Υπεύθυνη Δήλωση Ν.1599/1986 νόμου 105</cp:keywords>
  <dc:language>en-US</dc:language>
  <cp:lastModifiedBy>Nikos Nomikos</cp:lastModifiedBy>
  <cp:lastPrinted>2017-09-01T17:13:00Z</cp:lastPrinted>
  <dcterms:modified xsi:type="dcterms:W3CDTF">2024-04-01T09:29:00Z</dcterms:modified>
  <cp:revision>2</cp:revision>
  <dc:subject>Υπεύθυνη Δήλωση</dc:subject>
  <dc:title>Υπεύθυνη Δήλωση Ν. 1599/86</dc:title>
</cp:coreProperties>
</file>