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ιγραφή αιτήματος  : « ΕΚΔΟΣΗ ΒΙΒΛΙΩΝ ΕΚΤΑΚΤΩΝ ΔΙΑΔΡΟΜΩΝ  &amp; ΚΟΙΝΟΤΙΚΗΣ ΑΔΕΙΑΣ Ε.Ε. 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"/>
        <w:gridCol w:w="1080"/>
        <w:gridCol w:w="360"/>
        <w:gridCol w:w="1440"/>
        <w:gridCol w:w="1350"/>
        <w:gridCol w:w="1530"/>
        <w:gridCol w:w="162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Ν. ΑΙΓΑΙΟΥ</w:t>
            </w:r>
          </w:p>
          <w:p>
            <w:pPr>
              <w:pStyle w:val="Normal"/>
              <w:ind w:right="-68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ΜΕΤΑΦΟΡΩΝ &amp; ΕΠΙΚ/ΝΙΩΝ</w:t>
            </w:r>
          </w:p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Σ ΕΝΟΤΗΤΑΣ </w:t>
            </w:r>
          </w:p>
          <w:p>
            <w:pPr>
              <w:pStyle w:val="Normal"/>
              <w:ind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ΚΛΑΔΩΝ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</w:tr>
      <w:tr>
        <w:trPr>
          <w:trHeight w:val="41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Όνομα  Πατέρα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</w:tr>
      <w:tr>
        <w:trPr>
          <w:trHeight w:val="41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αυτότητας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οικίας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: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Ως νόμιμος εκπρόσωπος του γραφείου: </w:t>
      </w:r>
    </w:p>
    <w:tbl>
      <w:tblPr>
        <w:tblW w:w="10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ΩΝΥΜΙΑ: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κρ. Τίτλος: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/νση Έδρας: Δήμος:                                 Τ.Κ.:                                                          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 Οδός:</w:t>
              <w:tab/>
              <w:tab/>
              <w:tab/>
              <w:tab/>
              <w:tab/>
              <w:tab/>
              <w:tab/>
              <w:tab/>
              <w:t>Αριθ.:</w:t>
              <w:tab/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.Φ.Μ.:                 </w:t>
              <w:tab/>
              <w:tab/>
              <w:tab/>
              <w:tab/>
              <w:t>Δ.Ο.Υ.: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ηλ/να:                                                         </w:t>
            </w:r>
            <w:r>
              <w:rPr>
                <w:lang w:val="en-US"/>
              </w:rPr>
              <w:t>Fax</w:t>
            </w:r>
            <w:r>
              <w:rPr/>
              <w:t>:</w:t>
            </w:r>
            <w:r>
              <w:rPr>
                <w:lang w:val="en-US"/>
              </w:rPr>
              <w:t xml:space="preserve">                                             Email</w:t>
            </w:r>
            <w:r>
              <w:rPr/>
              <w:t xml:space="preserve">: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αρακαλώ να χορηγήσετε για τις ανάγκες του γραφείου μας τα παρακάτω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Κοινοτική άδεια Ε.Ε. (αφορά χώρες της Ευρωπαϊκής Ένωσης)</w:t>
      </w:r>
      <w:r>
        <w:rPr>
          <w:vertAlign w:val="superscript"/>
        </w:rPr>
        <w:t xml:space="preserve">                              </w:t>
      </w:r>
      <w:r>
        <w:rPr/>
        <w:t xml:space="preserve">                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>αριθμός αντιγράφ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18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3.95pt;mso-wrap-distance-left:9pt;mso-wrap-distance-right:0pt;mso-wrap-distance-top:0pt;mso-wrap-distance-bottom:0pt;margin-top:0.9pt;mso-position-vertical-relative:text;margin-left:4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Βιβλίο εκτάκτων διαδρομών Ε.Ε.</w:t>
      </w:r>
      <w:r>
        <w:rPr>
          <w:vertAlign w:val="superscript"/>
        </w:rPr>
        <w:t xml:space="preserve"> </w:t>
      </w:r>
      <w:r>
        <w:rPr/>
        <w:t>(αφορά χώρες της Ευρωπαϊκής Ένωσης)</w:t>
        <w:tab/>
        <w:tab/>
        <w:t xml:space="preserve">          </w:t>
      </w:r>
      <w:r>
        <w:rPr>
          <w:sz w:val="16"/>
          <w:szCs w:val="16"/>
        </w:rPr>
        <w:t>αριθμός βιβλίων</w:t>
      </w:r>
    </w:p>
    <w:p>
      <w:pPr>
        <w:pStyle w:val="Normal"/>
        <w:jc w:val="both"/>
        <w:rPr/>
      </w:pPr>
      <w:r>
        <w:rPr/>
        <w:t xml:space="preserve">Τεύχος καταστάσεων επιβατών συμφωνίας </w:t>
      </w:r>
      <w:r>
        <w:rPr>
          <w:lang w:val="en-US"/>
        </w:rPr>
        <w:t>INTERBUS</w:t>
      </w:r>
      <w:r>
        <w:rPr>
          <w:vertAlign w:val="superscript"/>
        </w:rPr>
        <w:t xml:space="preserve"> </w:t>
      </w:r>
      <w:r>
        <w:rPr/>
        <w:t xml:space="preserve">(αφορά τις χώρες: Αλβανία </w:t>
        <w:tab/>
        <w:t>,,        ,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Κροατία – Μολδαβία – Τουρκία – Βοσνία Ερζεγοβίνη – Μαυροβούνιο – Π.Γ.Δ.Μ.)</w:t>
      </w:r>
      <w:r>
        <w:rPr>
          <w:vertAlign w:val="superscrip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Τα παραπάνω επιθυμώ να παραλάβω:</w:t>
      </w:r>
    </w:p>
    <w:p>
      <w:pPr>
        <w:pStyle w:val="Normal"/>
        <w:spacing w:lineRule="auto" w:line="360"/>
        <w:jc w:val="both"/>
        <w:rPr/>
      </w:pPr>
      <w:r>
        <w:rPr/>
        <w:t>Ο ίδιος ή ο/η ………………………………………..του ………..……… με Α.Δ.Τ. 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18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5.1pt;mso-wrap-distance-left:9pt;mso-wrap-distance-right:0pt;mso-wrap-distance-top:0pt;mso-wrap-distance-bottom:0pt;margin-top:0.9pt;mso-position-vertical-relative:text;margin-left:4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Δηλώνω ότι </w:t>
      </w:r>
      <w:r>
        <w:rPr>
          <w:b/>
        </w:rPr>
        <w:t>εξουσιοδοτώ</w:t>
      </w:r>
      <w:r>
        <w:rPr/>
        <w:t xml:space="preserve"> τον/την πιο πάνω αναφερόμενο/η, να καταθέσει την αίτηση ή/και να παραλάβει την τελική πράξη.</w:t>
      </w:r>
    </w:p>
    <w:p>
      <w:pPr>
        <w:pStyle w:val="Normal"/>
        <w:spacing w:lineRule="auto" w:line="360"/>
        <w:jc w:val="both"/>
        <w:rPr/>
      </w:pPr>
      <w:r>
        <w:rPr/>
        <w:t>Με χρέωση δική μου με εταιρεία ταχυμεταφοράς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Ταχυδρομικώς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900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ΔΙΚΑΙΟΛΟΓΗΤΙΚΑ ΒΛΕΠΕΤΕ ΠΙΣΩ ΣΕΛΙΔΑ </w:t>
        <w:tab/>
        <w:tab/>
        <w:tab/>
        <w:tab/>
      </w:r>
      <w:r>
        <w:rPr>
          <w:sz w:val="16"/>
        </w:rPr>
        <w:t xml:space="preserve">                  ( Υπογραφή )</w:t>
      </w:r>
    </w:p>
    <w:p>
      <w:pPr>
        <w:pStyle w:val="TextBodyIndent"/>
        <w:ind w:left="648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Ειδικό σήμα λειτουργίας του γραφείου γενικού τουρισμού (Ε..Ο.Τ.</w:t>
      </w:r>
      <w:r>
        <w:rPr/>
        <w:t>),  σ</w:t>
      </w:r>
      <w:r>
        <w:rPr>
          <w:u w:val="single"/>
        </w:rPr>
        <w:t xml:space="preserve">ε ισχύ φωτοαντίγραφο από τον φορέα έκδοσής του ή δημόσια αρχή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16"/>
          <w:szCs w:val="16"/>
        </w:rPr>
      </w:pPr>
      <w:r>
        <w:rPr>
          <w:b/>
        </w:rPr>
        <w:t>Άδεια άσκησης επαγγέλματος Οδικού Μεταφορέα Επιβατών (Εθνικών &amp; Διεθνών)</w:t>
      </w:r>
      <w:r>
        <w:rPr/>
        <w:t>, σ</w:t>
      </w:r>
      <w:r>
        <w:rPr>
          <w:u w:val="single"/>
        </w:rPr>
        <w:t>ε ισχύ φωτοαντίγραφο από τον φορέα έκδοσής της ή δημόσια αρχή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Άδειες κυκλοφορίας λεωφορείων</w:t>
      </w:r>
      <w:r>
        <w:rPr/>
        <w:t xml:space="preserve">, </w:t>
      </w:r>
      <w:r>
        <w:rPr>
          <w:u w:val="single"/>
        </w:rPr>
        <w:t xml:space="preserve">σε ισχύ φωτοαντίγραφο από τον φορέα έκδοσής τους ή δημόσια αρχή. </w:t>
      </w:r>
      <w:r>
        <w:rPr/>
        <w:t xml:space="preserve">είτε με πλήρη ιδιοκτησία, είτε με συμβόλαιο μίσθωσης  </w:t>
      </w:r>
      <w:r>
        <w:rPr>
          <w:u w:val="single"/>
        </w:rPr>
        <w:t>κατατεθειμένο και θεωρημένο</w:t>
      </w:r>
      <w:r>
        <w:rPr/>
        <w:t xml:space="preserve"> στην αρμόδια Δ.Ο.Υ., (είτε με άλλη ιδιότητα, ιδίως με συμβόλαιο αγοράς με δόσεις ή σύμβαση χρηματοπιστωτικής μίσθωσης - </w:t>
      </w:r>
      <w:r>
        <w:rPr>
          <w:lang w:val="en-US"/>
        </w:rPr>
        <w:t>leasing</w:t>
      </w:r>
      <w:r>
        <w:rPr/>
        <w:t xml:space="preserve">).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ΠΡΟΣΟΧΗ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/>
        <w:t xml:space="preserve">Οι Μεταφορείς που δεν απευθύνονται για πρώτη φορά στην υπηρεσία μας, </w:t>
      </w:r>
      <w:r>
        <w:rPr>
          <w:u w:val="single"/>
        </w:rPr>
        <w:t>οφείλουν να προσκομίζουν την τελευταία Κοινοτική Άδεια και τα προηγούμενα (πρόσφατα) βιβλία εκτάκτων μεταφορών</w:t>
      </w:r>
      <w:r>
        <w:rPr/>
        <w:t>, για να ελεγχθούν, αναφορικά με την ορθή τους χρήση. Τα έγγραφα   αυτά επιστρέφονται και κρατούνται στην έδρα της επιχείρησης μία ακόμη 5ετία μετά τη λήξη τους.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/>
        <w:t xml:space="preserve">Οι Μεταφορικές Εταιρείες που απευθύνονται </w:t>
      </w:r>
      <w:r>
        <w:rPr>
          <w:u w:val="single"/>
        </w:rPr>
        <w:t>για πρώτη φορά</w:t>
      </w:r>
      <w:r>
        <w:rPr/>
        <w:t xml:space="preserve"> στην υπηρεσία μας, οφείλουν να προσκομίζουν οι μεν Ο.Ε. &amp; Ε.Ε. το Καταστατικό Σύστασης &amp; το τελευταίο Καταστατικό διαχείρισης, οι δε Α.Ε. &amp; Ε.Π.Ε. το Φ.Ε.Κ. Σύστασης &amp; το τελευταίο Φ.Ε.Κ. εκπροσώπησης.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 xml:space="preserve">Σε περίπτωση που η υποβολή των πιο πάνω δικαιολογητικών γίνεται </w:t>
      </w:r>
      <w:r>
        <w:rPr>
          <w:u w:val="single"/>
        </w:rPr>
        <w:t>από τρίτο πρόσωπο</w:t>
      </w:r>
      <w:r>
        <w:rPr/>
        <w:t xml:space="preserve"> απαιτείται επίσης η </w:t>
      </w:r>
      <w:r>
        <w:rPr>
          <w:u w:val="single"/>
        </w:rPr>
        <w:t>θεώρηση γνησίου υπογραφής</w:t>
      </w:r>
      <w:r>
        <w:rPr/>
        <w:t xml:space="preserve"> του νομίμου εκπροσώπου/διαχειριστή στην υποβαλλόμενη αίτηση, από την Αστυνομία ή οποιαδήποτε δημόσια, δημοτική ή κοινοτική αρχή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851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969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3:00Z</dcterms:created>
  <dc:creator>Quest User</dc:creator>
  <dc:description/>
  <cp:keywords/>
  <dc:language>en-US</dc:language>
  <cp:lastModifiedBy>Nikos Nomikos</cp:lastModifiedBy>
  <cp:lastPrinted>2024-09-06T12:18:00Z</cp:lastPrinted>
  <dcterms:modified xsi:type="dcterms:W3CDTF">2024-09-06T10:19:00Z</dcterms:modified>
  <cp:revision>13</cp:revision>
  <dc:subject/>
  <dc:title>ΠΑΡΑΡΤΗΜΑ ΙΙ</dc:title>
</cp:coreProperties>
</file>